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zabikowo.eu</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Luboń: usługa ochrony Muzeum Martyrologicznego w Żabikowie</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65672 - 2012  65672 - 2012 ; data zamieszczenia: 05.03.2012</w:t>
      </w:r>
      <w:r>
        <w:rPr>
          <w:rFonts w:eastAsia="Times New Roman" w:cs="Arial CE" w:ascii="Arial CE" w:hAnsi="Arial CE"/>
          <w:sz w:val="28"/>
          <w:szCs w:val="28"/>
          <w:lang w:eastAsia="pl-PL"/>
        </w:rPr>
        <w:br/>
        <w:t>OGŁOSZENIE O ZAMÓWIENIU - usługi</w:t>
      </w:r>
    </w:p>
    <w:p>
      <w:pPr>
        <w:pStyle w:val="Normal"/>
        <w:spacing w:lineRule="atLeast" w:line="400" w:before="0" w:after="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Muzeum Martyrologiczne w Żabikowie , ul. Niezłomnych 2, 62-030 Luboń, woj. wielkopolskie, tel.  61 8130-681  61 8130-681 , faks 61 8103411.</w:t>
      </w:r>
    </w:p>
    <w:p>
      <w:pPr>
        <w:pStyle w:val="Normal"/>
        <w:spacing w:lineRule="atLeast" w:line="400" w:before="0" w:after="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a ochrony Muzeum Martyrologicznego w Żabikowie.</w:t>
      </w:r>
    </w:p>
    <w:p>
      <w:pPr>
        <w:pStyle w:val="Normal"/>
        <w:spacing w:lineRule="atLeast" w:line="400" w:before="0" w:after="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usługa ochrony Muzeum Martyrologicznego w Żabikowie. Muzeum Martyrologiczne w Żabikowie jest obiektem podlegającym obowiązkowej ochronie, znajdującym się w ewidencji obszarów, obiektów i urządzeń podlegających obowiązkowej ochronie prowadzonej przez Wojewodę Wielkopolskiego. W ramach realizacji przedmiotu zamówienia Wykonawca zobowiązany jest do: - Ochrony mienia i osób w instytucji kultury, w formie jednego posterunku stałego. - monitorowania systemów alarmowych oraz przechowywania i konwojowania kluczy. szczegółowy opis przedmiotu zamówienia zawarty został w pkt. 3 SIWZ. Średniomiesięczna ilość godzin dozoru wynosi 435 h. Wynagrodzenie będzie rozliczane według faktycznej liczby godzin ochrony.</w:t>
      </w:r>
    </w:p>
    <w:p>
      <w:pPr>
        <w:pStyle w:val="Normal"/>
        <w:spacing w:lineRule="atLeast" w:line="400" w:before="0" w:after="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79.71.00.00-4.</w:t>
      </w:r>
    </w:p>
    <w:p>
      <w:pPr>
        <w:pStyle w:val="Normal"/>
        <w:spacing w:lineRule="atLeast" w:line="400" w:before="0" w:after="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2"/>
        </w:numPr>
        <w:spacing w:lineRule="atLeast" w:line="400" w:before="0" w:after="0"/>
        <w:ind w:left="450" w:hanging="166"/>
        <w:rPr/>
      </w:pPr>
      <w:r>
        <w:rPr>
          <w:rFonts w:eastAsia="Arial CE" w:cs="Arial CE" w:ascii="Arial CE" w:hAnsi="Arial CE"/>
          <w:b/>
          <w:bCs/>
          <w:sz w:val="20"/>
          <w:szCs w:val="20"/>
          <w:lang w:eastAsia="pl-PL"/>
        </w:rPr>
        <w:t xml:space="preserve">  </w:t>
      </w: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450" w:hanging="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709"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tzn. Wykonawcy winni posiadać koncesję MSWiA na prowadzenie ochrony mienia i osób. Ocena spełniania warunku udziału w postępowaniu będzie dokonana na zasadzie spełnia/nie spełnia na podstawie złożonych przez Wykonawcę dokumentów i oświadczeń [załącznik nr 3 do SIWZ oraz dokument wyznaczony w pkt. VI.1.5 SIWZ].</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709"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posiadania wiedzy i doświadczenia tj. Wykonawcy winni wykazać się wykonaniem należycie w ciągu ostatnich 3 lat przed lat przed upływem terminu składania ofert, a jeżeli okres prowadzenia działalności jest krótszy - w tym okresie, co najmniej jednej usługi w zakresie ochrony mienia o wartości co najmniej 60.000,00 zł brutto rocznie Uwaga: Jedna usługa oznacza usługę wykonaną na podstawie jednej umowy. Ocena spełniania warunku udziału w postępowaniu będzie dokonana na zasadzie spełnia/nie spełnia napodstawie złożonych przez Wykonawcę dokumentów i oświadczeń [załącznik nr 3 i 5 do SIWZ oraz dokument wyznaczony w pkt. VI.1.3 SIWZ.].</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709"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dysponowania odpowiednim potencjałem technicznym. Ocena spełniania warunków udziału w postępowaniu będzie dokonana na podstawie złożonego oświadczenia [załącznik nr 3 do SIWZ] na zasadzie spełnia/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709"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dysponowania osobami zdolnymi do wykonania zamówienia. Ocena spełniania warunków udziału w postępowaniu będzie dokonana na podstawie złożonego oświadczenia [załącznik nr 3 do SIWZ] na zasadzie spełnia/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709"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sytuacji ekonomicznej i finansowej tj. Wykonawcy winni posiadać ubezpieczenie od odpowiedzialności cywilnej w zakresie prowadzonej działalności gospodarczej. Ocena spełniania warunku udziału w postępowaniu będzie dokonana na podstawie złożonych przez Wykonawcę dokumentów i oświadczeń [załącznik nr 3 do SIWZ oraz dokument wyznaczony w pkt. VI.1.4 SIWZ].</w:t>
      </w:r>
    </w:p>
    <w:p>
      <w:pPr>
        <w:pStyle w:val="Normal"/>
        <w:spacing w:lineRule="atLeast" w:line="400" w:before="0" w:after="0"/>
        <w:ind w:left="11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68" w:right="301" w:hanging="357"/>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3"/>
        </w:numPr>
        <w:spacing w:lineRule="atLeast" w:line="400" w:before="0" w:after="0"/>
        <w:ind w:left="1168" w:right="301" w:hanging="357"/>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0"/>
        <w:ind w:left="1168" w:right="301" w:hanging="357"/>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1168" w:right="301"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400" w:before="0" w:after="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spełnianiu warunków udziału w postępowaniu, Formularz ofertowy, Formularz cenowy, Pełnomocnictwo (jeżeli Wykonawcy wspólnie ubiegają się o zamówienie, jeżeli Wykonawcę reprezentuje pełnomocnik)</w:t>
      </w:r>
    </w:p>
    <w:p>
      <w:pPr>
        <w:pStyle w:val="Normal"/>
        <w:spacing w:lineRule="atLeast" w:line="400" w:before="0" w:after="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p>
      <w:pPr>
        <w:pStyle w:val="Normal"/>
        <w:spacing w:lineRule="atLeast" w:line="400" w:before="0" w:after="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t>
      </w:r>
      <w:hyperlink r:id="rId3">
        <w:r>
          <w:rPr>
            <w:rStyle w:val="InternetLink"/>
            <w:rFonts w:eastAsia="Times New Roman" w:cs="Arial CE" w:ascii="Arial CE" w:hAnsi="Arial CE"/>
            <w:sz w:val="20"/>
            <w:szCs w:val="20"/>
            <w:lang w:eastAsia="pl-PL"/>
          </w:rPr>
          <w:t>www.zabikowo.eu</w:t>
        </w:r>
      </w:hyperlink>
    </w:p>
    <w:p>
      <w:pPr>
        <w:pStyle w:val="Normal"/>
        <w:spacing w:lineRule="atLeast" w:line="400" w:before="0" w:after="0"/>
        <w:jc w:val="both"/>
        <w:rPr/>
      </w:pP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Muzeum Martyrologiczne w Żabikowie ul. Niezłomnych 2 62-031 Luboń.</w:t>
      </w:r>
    </w:p>
    <w:p>
      <w:pPr>
        <w:pStyle w:val="Normal"/>
        <w:spacing w:lineRule="atLeast" w:line="400" w:before="0" w:after="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5.03.2012 godzina 10:00, miejsce: Muzeum Martyrologiczne w Żabikowie ul. Niezłomnych 2 62-031 Luboń.</w:t>
      </w:r>
    </w:p>
    <w:p>
      <w:pPr>
        <w:pStyle w:val="Normal"/>
        <w:spacing w:lineRule="atLeast" w:line="400" w:before="0" w:after="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ikowo.eu/" TargetMode="External"/><Relationship Id="rId3" Type="http://schemas.openxmlformats.org/officeDocument/2006/relationships/hyperlink" Target="http://www.zabikow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7:00Z</dcterms:created>
  <dc:creator>Karolina Ciechanowska</dc:creator>
  <dc:description/>
  <cp:keywords/>
  <dc:language>en-US</dc:language>
  <cp:lastModifiedBy>Karolina Ciechanowska</cp:lastModifiedBy>
  <dcterms:modified xsi:type="dcterms:W3CDTF">2012-03-05T07:04:00Z</dcterms:modified>
  <cp:revision>1</cp:revision>
  <dc:subject/>
  <dc:title/>
</cp:coreProperties>
</file>